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>Lucca, 4 giugno 20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ltimi giorni per poter ammirare le opere della Street Art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Si presenta il catalogo della mostra dedicata a “Moneyless”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un volume che ripercorre 10 anni di vita e di arte dell’artista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 giugno 2019 alle all’auditorium del Palazzo delle Esposizioni (p.za San Martino 7)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a sorta di libro antologico che ripercorre la prestigiosa carriera artistica di </w:t>
      </w:r>
      <w:r>
        <w:rPr>
          <w:b/>
          <w:sz w:val="24"/>
          <w:szCs w:val="24"/>
        </w:rPr>
        <w:t>Moneyless</w:t>
      </w:r>
      <w:r>
        <w:rPr>
          <w:sz w:val="24"/>
          <w:szCs w:val="24"/>
        </w:rPr>
        <w:t xml:space="preserve">, all’anagrafe </w:t>
      </w:r>
      <w:r>
        <w:rPr>
          <w:b/>
          <w:sz w:val="24"/>
          <w:szCs w:val="24"/>
        </w:rPr>
        <w:t>Teo Pirisi</w:t>
      </w:r>
      <w:r>
        <w:rPr>
          <w:sz w:val="24"/>
          <w:szCs w:val="24"/>
        </w:rPr>
        <w:t>, attraverso un consistente nucleo di opere e interventi pubblici, realizzati nel corso di 10 anni. Quindi molto più che un semplice catalogo della mostra “</w:t>
      </w:r>
      <w:r>
        <w:rPr>
          <w:b/>
          <w:i/>
          <w:sz w:val="24"/>
          <w:szCs w:val="24"/>
        </w:rPr>
        <w:t>Moneyless - L’alchimista geometrico dell’arte urbana”</w:t>
      </w:r>
      <w:r>
        <w:rPr>
          <w:sz w:val="24"/>
          <w:szCs w:val="24"/>
        </w:rPr>
        <w:t xml:space="preserve">, la pubblicazione che si presenta </w:t>
      </w:r>
      <w:r>
        <w:rPr>
          <w:b/>
          <w:sz w:val="24"/>
          <w:szCs w:val="24"/>
        </w:rPr>
        <w:t>giovedì 6 giugno, alle 18, all’auditorium del Palazzo delle Esposizioni della Fondazione Banca del Monte di Lucca (p.za San Martino).</w:t>
      </w:r>
    </w:p>
    <w:p>
      <w:pPr>
        <w:pStyle w:val="Normal"/>
        <w:suppressAutoHyphens w:val="false"/>
        <w:autoSpaceDE w:val="false"/>
        <w:jc w:val="both"/>
        <w:rPr>
          <w:rFonts w:ascii="Eras Medium ITC" w:hAnsi="Eras Medium ITC" w:eastAsia="Times New Roman" w:cs="Eras Medium ITC"/>
          <w:b/>
          <w:b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Eras Medium ITC" w:ascii="Eras Medium ITC" w:hAnsi="Eras Medium ITC"/>
          <w:b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4"/>
          <w:szCs w:val="24"/>
          <w:lang w:eastAsia="it-IT" w:bidi="ar-SA"/>
        </w:rPr>
        <w:t xml:space="preserve">Ultimi giorni per poter ammirare la più grande mostra dedicata all’artista, curata da GianGuido Grassi: l’esposizione infatti </w:t>
      </w:r>
      <w:r>
        <w:rPr>
          <w:b/>
          <w:sz w:val="24"/>
          <w:szCs w:val="24"/>
        </w:rPr>
        <w:t>prosegue fino al 9 giug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(con ingresso libero, dal martedì alla domenica, dalle 15,30 alle 19,30) e 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raccoglie nel Palazzo delle Esposizioni di Lucca una rassegna retrospettiva di circa cento opere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4"/>
          <w:szCs w:val="24"/>
          <w:lang w:eastAsia="it-IT" w:bidi="ar-SA"/>
        </w:rPr>
        <w:t>“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Il volume – sottolinea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Grass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-, pubblicato in occasione dell'esposizione, offre l’occasione per ripercorrere gli oltre dieci anni della carriera artistica di Moneyless individuando i periodi fondamentali e i principali cicli di produzione della sua ricerca”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Oltre alle opere in mostra infatti, trovano spazio nel catalogo anche </w:t>
      </w:r>
      <w:r>
        <w:rPr>
          <w:sz w:val="24"/>
          <w:szCs w:val="24"/>
        </w:rPr>
        <w:t xml:space="preserve">quegli interventi in ambito urbano che lo hanno visto protagonista nei 5 continenti, da Milano a Los Angeles, da Madrid a Istanbul, da Buenos Aires a Perth fino a quelli realizzati a Luc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0" w:name="_Hlk531153989"/>
      <w:r>
        <w:rPr>
          <w:sz w:val="24"/>
          <w:szCs w:val="24"/>
        </w:rPr>
        <w:t xml:space="preserve">La mostra, realizzata dalla </w:t>
      </w:r>
      <w:r>
        <w:rPr>
          <w:b/>
          <w:sz w:val="24"/>
          <w:szCs w:val="24"/>
        </w:rPr>
        <w:t>Fondazione Banca del Monte di Lucca</w:t>
      </w:r>
      <w:r>
        <w:rPr>
          <w:sz w:val="24"/>
          <w:szCs w:val="24"/>
        </w:rPr>
        <w:t xml:space="preserve"> con la </w:t>
      </w:r>
      <w:r>
        <w:rPr>
          <w:b/>
          <w:sz w:val="24"/>
          <w:szCs w:val="24"/>
        </w:rPr>
        <w:t>Fondazione Lucca Sviluppo</w:t>
      </w:r>
      <w:r>
        <w:rPr>
          <w:sz w:val="24"/>
          <w:szCs w:val="24"/>
        </w:rPr>
        <w:t xml:space="preserve"> e la collaborazione dell’associazione </w:t>
      </w:r>
      <w:r>
        <w:rPr>
          <w:b/>
          <w:sz w:val="24"/>
          <w:szCs w:val="24"/>
        </w:rPr>
        <w:t xml:space="preserve">Start-Open your eyes </w:t>
      </w:r>
      <w:r>
        <w:rPr>
          <w:sz w:val="24"/>
          <w:szCs w:val="24"/>
        </w:rPr>
        <w:t xml:space="preserve">e il </w:t>
      </w:r>
      <w:r>
        <w:rPr>
          <w:b/>
          <w:sz w:val="24"/>
          <w:szCs w:val="24"/>
        </w:rPr>
        <w:t>patrocinio del Comune di Lucca</w:t>
      </w:r>
      <w:r>
        <w:rPr>
          <w:sz w:val="24"/>
          <w:szCs w:val="24"/>
        </w:rPr>
        <w:t xml:space="preserve">, si inserisce nell’ambito di una serie di iniziative dedicate all’arte urbana nel territorio lucchese e anima in modo originale il calendario delle esposizioni nell’anno del decennale della nascita del Palazzo delle Esposizio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 due Fondazione – affermano Oriano Landucci e Alberto Del Carlo rispettivamente presidenti della Fondazione Banca del Monte di Lucca e della Fondazione Lucca Sviluppo - intendono proseguire nel mescolare tradizione e innovazione, porre generazioni a confronto, dare spazio ad ogni forma di esperienza artistica, alternare ‘personali’ di artisti emergenti, specialmente locali, dando loro occasione di misurarsi con il pubblico e con la critica, e ‘personali’ di artisti già affermati, nell’ottica di valorizzare le identità del territorio di riferimento e di coltivare la tradizionale vocazione universale della nostra città: favorire quello scambio di esperienze di culture, di valori, che arricchisce; quel trionfo del bello che emoziona. In questo solco, la mostra viene a concludere 10 anni di attività del Palazzo delle Esposizioni e al contempo ad aprire un nuovo ciclo vitale, grazie anche al parziale rinnovamento strutturale degli spazi, trasformati per l’occasione in un unicum stile total white”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azione del catalogo viene di fatto a chiudere simbolicamente anche un ciclo di eventi collaterali che hanno visto, proiezioni di film, un convegno sull’urbanistica e la Street art, visite guidate, la collaborazione con ordini professionali, la Scuole e le associazioni del territorio soprattutto quelle giovanili con la capacità di attrarre nuovi pubblici e trova il suo apice nella presentazione di un tour virtuale interattivo che, grazie al supporto delle nuove tecnologie, permette una fruizione digitale in 3D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6047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;Courier New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4:00Z</dcterms:created>
  <dc:creator>Ursula Pecci</dc:creator>
  <dc:description/>
  <cp:keywords/>
  <dc:language>en-US</dc:language>
  <cp:lastModifiedBy>BA</cp:lastModifiedBy>
  <cp:lastPrinted>2017-11-21T10:52:00Z</cp:lastPrinted>
  <dcterms:modified xsi:type="dcterms:W3CDTF">2019-06-04T11:57:00Z</dcterms:modified>
  <cp:revision>14</cp:revision>
  <dc:subject/>
  <dc:title>Lucca,</dc:title>
</cp:coreProperties>
</file>