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23 gennaio 20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morie di Lucca - Fondazione Banca del Monte di Luc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  <w:t>Terzo appuntamento con i giovani sulla figura e l’opera</w:t>
        <w:br/>
        <w:t>di Domenico Masell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4"/>
          <w:szCs w:val="24"/>
          <w:lang w:eastAsia="it-IT" w:bidi="ar-SA"/>
        </w:rPr>
      </w:pPr>
      <w:r>
        <w:rPr>
          <w:sz w:val="24"/>
          <w:szCs w:val="24"/>
          <w:shd w:fill="FFFFFF" w:val="clear"/>
        </w:rPr>
        <w:t xml:space="preserve">Terzo appuntamento su Domenico Maselli. </w:t>
      </w:r>
      <w:r>
        <w:rPr>
          <w:rFonts w:eastAsia="Times New Roman" w:cs="Times New Roman"/>
          <w:kern w:val="0"/>
          <w:sz w:val="24"/>
          <w:szCs w:val="24"/>
          <w:lang w:eastAsia="it-IT" w:bidi="ar-SA"/>
        </w:rPr>
        <w:t xml:space="preserve">Si è svolto mercoledì 22 gennaio il terzo incontro del percorso di formazione rivolto agli studenti sul pastore, politico, storico e docente, progetto realizzato grazie ai fondi dell'8 per mille della Tavola Valdese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  <w:t xml:space="preserve">Alcuni studenti dei licei lucchesi Machiavelli e Palladini e del liceo delle scienze umane di Barga (35 ragazze e ragazzi complessivamente) hanno incontrato due dei responsabili dell'Associazione Italiana di Storia Orale, che hanno completato l'introduzione sulle esperienze di raccolta e custodia della memoria biografica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  <w:t>Il progetto è promosso dalla Fondazione Banca del Monte di Lucca, attraverso "Memorie di Lucca", dalla Chiesa Valdese di Lucca, dall'Ufficio ecumenico della diocesi di Lucca, dall'Istituto Storico Lucchese ed è patrocinato dall'Ufficio Scolastico Provinciale.  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szCs w:val="24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z w:val="24"/>
          <w:szCs w:val="24"/>
          <w:shd w:fill="FFFFFF" w:val="clear"/>
          <w:lang w:eastAsia="it-IT" w:bidi="ar-SA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5610</wp:posOffset>
          </wp:positionH>
          <wp:positionV relativeFrom="paragraph">
            <wp:posOffset>86360</wp:posOffset>
          </wp:positionV>
          <wp:extent cx="126492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9090</wp:posOffset>
          </wp:positionH>
          <wp:positionV relativeFrom="margin">
            <wp:posOffset>-1000760</wp:posOffset>
          </wp:positionV>
          <wp:extent cx="1160145" cy="70485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Andrea B</dc:creator>
  <dc:description/>
  <cp:keywords/>
  <dc:language>en-US</dc:language>
  <cp:lastModifiedBy>Anna</cp:lastModifiedBy>
  <dcterms:modified xsi:type="dcterms:W3CDTF">2020-01-2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